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     </w:t>
      </w:r>
      <w:r>
        <w:rPr>
          <w:sz w:val="44"/>
          <w:szCs w:val="44"/>
          <w:lang w:val="en-US" w:eastAsia="zh-CN"/>
        </w:rPr>
        <w:t>4D</w:t>
      </w:r>
      <w:r>
        <w:rPr>
          <w:sz w:val="44"/>
          <w:szCs w:val="44"/>
          <w:lang w:val="en-US" w:eastAsia="zh-CN"/>
        </w:rPr>
        <w:t>遗迹介绍</w:t>
      </w:r>
    </w:p>
    <w:tbl>
      <w:tblPr>
        <w:tblW w:w="1052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1"/>
        <w:gridCol w:w="1206"/>
        <w:gridCol w:w="612"/>
        <w:gridCol w:w="252"/>
        <w:gridCol w:w="877"/>
        <w:gridCol w:w="295"/>
        <w:gridCol w:w="552"/>
        <w:gridCol w:w="237"/>
        <w:gridCol w:w="810"/>
        <w:gridCol w:w="275"/>
        <w:gridCol w:w="14"/>
        <w:gridCol w:w="181"/>
        <w:gridCol w:w="565"/>
        <w:gridCol w:w="454"/>
        <w:gridCol w:w="1343"/>
        <w:gridCol w:w="168"/>
        <w:gridCol w:w="68"/>
        <w:gridCol w:w="4"/>
        <w:gridCol w:w="1169"/>
      </w:tblGrid>
      <w:tr>
        <w:trPr>
          <w:trHeight w:val="61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46075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百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泰</w:t>
            </w:r>
            <w:r>
              <w:rPr>
                <w:position w:val="0"/>
                <w:sz w:val="21"/>
                <w:vertAlign w:val="baseline"/>
                <w:lang w:eastAsia="zh-CN"/>
              </w:rPr>
              <w:t>动漫科技有限公司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UANG ZHOU BAI SHUN (HUA TAI)ANIMATION TION TECHNOLOGY CO,LTD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区石基镇金龙路金山村华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星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5-16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huataibaisung.com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专属二维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ataigame@163.com</w:t>
            </w:r>
          </w:p>
        </w:tc>
        <w:tc>
          <w:tcPr>
            <w:tcW w:w="2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--23885979              020--23885969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产品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遗迹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部机台准入批准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通过文化部准格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Elite 4D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入证号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游备编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机台尺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7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宽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230185104.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枪击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台尺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3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压范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0kg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框体材质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金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图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机台图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画面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6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5943600" cy="443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3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0" cy="102870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0" cy="10287000"/>
                  <wp:effectExtent l="0" t="0" r="0" b="0"/>
                  <wp:docPr id="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2979400" cy="9702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0" cy="970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简介：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54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市场上唯一带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清立体枪战游戏，客人可以通过按键，切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种之多怪物，图像丰富多变，颜色艳丽可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种之多的武器，各具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操控性流畅通，配有旋转机关枪带震动并可控制座椅前后动感。</w:t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玩法说明：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8"/>
                <w:szCs w:val="18"/>
              </w:rPr>
              <w:t>《遗迹》是全高清</w:t>
            </w:r>
            <w:r>
              <w:rPr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立体游戏，为了全面体验立体效果，请佩戴立体眼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开始游戏请投入游戏代币。</w:t>
            </w:r>
            <w:r>
              <w:rPr>
                <w:sz w:val="18"/>
                <w:szCs w:val="18"/>
              </w:rPr>
              <w:t>1P</w:t>
            </w:r>
            <w:r>
              <w:rPr>
                <w:sz w:val="18"/>
                <w:szCs w:val="18"/>
              </w:rPr>
              <w:t>玩家请按</w:t>
            </w:r>
            <w:r>
              <w:rPr>
                <w:sz w:val="18"/>
                <w:szCs w:val="18"/>
              </w:rPr>
              <w:t>1P</w:t>
            </w:r>
            <w:r>
              <w:rPr>
                <w:sz w:val="18"/>
                <w:szCs w:val="18"/>
              </w:rPr>
              <w:t>按钮开始游戏（请拍一个机台上切换按钮做实例），控制蓝色光标打击怪兽；</w:t>
            </w:r>
            <w:r>
              <w:rPr>
                <w:sz w:val="18"/>
                <w:szCs w:val="18"/>
              </w:rPr>
              <w:t>2P</w:t>
            </w:r>
            <w:r>
              <w:rPr>
                <w:sz w:val="18"/>
                <w:szCs w:val="18"/>
              </w:rPr>
              <w:t>玩家请按</w:t>
            </w:r>
            <w:r>
              <w:rPr>
                <w:sz w:val="18"/>
                <w:szCs w:val="18"/>
              </w:rPr>
              <w:t>2P</w:t>
            </w:r>
            <w:r>
              <w:rPr>
                <w:sz w:val="18"/>
                <w:szCs w:val="18"/>
              </w:rPr>
              <w:t>按钮开始游戏（请拍一个机台上切换按钮做实例），控制红色光标打击怪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玩家角色有一定的生命值，生命值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则判断角色死亡，玩家可以续币继续当前游戏进程，否则游戏结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按下</w:t>
            </w:r>
            <w:r>
              <w:rPr>
                <w:sz w:val="18"/>
                <w:szCs w:val="18"/>
              </w:rPr>
              <w:t>2D/4D</w:t>
            </w:r>
            <w:r>
              <w:rPr>
                <w:sz w:val="18"/>
                <w:szCs w:val="18"/>
              </w:rPr>
              <w:t>（请拍一个机台上切换按钮做实例），可实现</w:t>
            </w:r>
            <w:r>
              <w:rPr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高清模式及</w:t>
            </w:r>
            <w:r>
              <w:rPr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立体模式切换。在</w:t>
            </w:r>
            <w:r>
              <w:rPr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立体模式下，玩家需佩戴立体眼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26T09:28:21Z</dcterms:modified>
  <cp:revision>2</cp:revision>
  <dc:subject/>
  <dc:title>                                  4D遗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